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strac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er insight of complex dynamics observed for several structures in the Solar atmosphere as well as in the whole Heliospheric environment can not disregard a detailed analysis of combined magnetic and velocity shear driven instabilities. We address the problem of combined magnetic and velocity shear driven 3D instabilities of a plane current-vortex sheet in a compressible situation and we follow the system throughout its linear and nonlinear reg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48:00Z</dcterms:created>
  <dc:creator>yliu</dc:creator>
  <dc:description/>
  <cp:keywords/>
  <dc:language>en-US</dc:language>
  <cp:lastModifiedBy>yliu</cp:lastModifiedBy>
  <dcterms:modified xsi:type="dcterms:W3CDTF">2009-11-30T03:48:00Z</dcterms:modified>
  <cp:revision>1</cp:revision>
  <dc:subject/>
  <dc:title/>
</cp:coreProperties>
</file>