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/>
      </w:pPr>
      <w:r>
        <w:rPr/>
        <w:t>摘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太阳风的数值模拟中，行星际磁场与</w:t>
      </w:r>
      <w:r>
        <w:rPr/>
        <w:t>r</w:t>
      </w:r>
      <w:r>
        <w:rPr/>
        <w:t>（当地与太阳的距离）的平方成反比，因此在行星际范围的模拟中（</w:t>
      </w:r>
      <w:r>
        <w:rPr/>
        <w:t>20Rs-250Rs</w:t>
      </w:r>
      <w:r>
        <w:rPr/>
        <w:t>），磁场的大小在量级上变化很大。在一般的数值模拟中，整个计算区域的无量纲化单位是不变的，现在采用分区域无量纲化，以当地的磁场特征值等作为无量纲单位，以求对计算能取得更好的精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28:00Z</dcterms:created>
  <dc:creator>wangjing</dc:creator>
  <dc:description/>
  <cp:keywords/>
  <dc:language>en-US</dc:language>
  <cp:lastModifiedBy>wangjing</cp:lastModifiedBy>
  <dcterms:modified xsi:type="dcterms:W3CDTF">2012-04-16T13:54:00Z</dcterms:modified>
  <cp:revision>2</cp:revision>
  <dc:subject/>
  <dc:title/>
</cp:coreProperties>
</file>