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18" w:hanging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报告题目：重联触发问题的二维数值研究</w:t>
      </w:r>
    </w:p>
    <w:p>
      <w:pPr>
        <w:pStyle w:val="Normal"/>
        <w:widowControl/>
        <w:ind w:left="718" w:hanging="718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告人：梁腾飞</w:t>
      </w:r>
    </w:p>
    <w:p>
      <w:pPr>
        <w:pStyle w:val="Normal"/>
        <w:widowControl/>
        <w:ind w:left="718" w:hanging="718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告内容：重联触发简介。</w:t>
      </w:r>
      <w:r>
        <w:rPr>
          <w:rFonts w:cs="Tahoma" w:ascii="Tahoma" w:hAnsi="Tahoma"/>
          <w:color w:val="000000"/>
          <w:kern w:val="0"/>
          <w:szCs w:val="21"/>
        </w:rPr>
        <w:t>MHD</w:t>
      </w:r>
      <w:r>
        <w:rPr>
          <w:rFonts w:ascii="Tahoma" w:hAnsi="Tahoma" w:cs="Tahoma"/>
          <w:color w:val="000000"/>
          <w:kern w:val="0"/>
          <w:szCs w:val="21"/>
        </w:rPr>
        <w:t>模拟中触发过程的唯象处理：依赖电流密度的电阻；磁场的背景扰动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摘要：</w:t>
      </w:r>
    </w:p>
    <w:p>
      <w:pPr>
        <w:pStyle w:val="Normal"/>
        <w:rPr>
          <w:szCs w:val="21"/>
        </w:rPr>
      </w:pPr>
      <w:r>
        <w:rPr>
          <w:szCs w:val="21"/>
        </w:rPr>
        <w:t>磁重联是空间等离子物理中的一个重要的问题，和很多重要的空间物理过程都有着紧密联系，如耀斑、日冕物质抛射、地磁亚暴等。磁重联过程一方面改变了磁场的拓扑结构，一方面引起磁能的快速释放。对于前者，磁重联可能会进一步引起磁场位形的不稳定性，从而引起日冕物质抛射等次级爆发过程；对于后者，磁能的快速释放会加速加热等离子体，引起射电暴、高能粒子事件等重要的空间天气现象。</w:t>
      </w:r>
    </w:p>
    <w:p>
      <w:pPr>
        <w:pStyle w:val="Normal"/>
        <w:rPr>
          <w:szCs w:val="21"/>
        </w:rPr>
      </w:pPr>
      <w:r>
        <w:rPr>
          <w:szCs w:val="21"/>
        </w:rPr>
        <w:t>那么磁重联是如何发生的？磁重联发生的条件是什么？磁重联什么时候会发生？这些问题都涉及到磁重联的触发机制。虽然目前重联触发问题仍是一个没有解决的问题，但是对于重联触发的过程已经有一些初步的共识。首先，在重联发生之前有一个磁能积累的过程。在这个过程中磁重联不发生或发生得很缓慢，从而使得磁能能够得到积累。因此，重联触发问题也可以视为慢重联向快重联转变的问题。其次，一般认为磁能积累到一定程度之后，产生了某种不稳定性，这种不稳定性引发了快重联。对于这类不稳定性也有了很多的研究结果，如撕裂膜不稳定性、双流不稳定性等。</w:t>
      </w:r>
    </w:p>
    <w:p>
      <w:pPr>
        <w:pStyle w:val="Normal"/>
        <w:rPr>
          <w:szCs w:val="21"/>
        </w:rPr>
      </w:pPr>
      <w:r>
        <w:rPr>
          <w:szCs w:val="21"/>
        </w:rPr>
        <w:t>在这个报告中，我们首先对重联触发问题的研究现状做一简单介绍。然后讨论</w:t>
      </w:r>
      <w:r>
        <w:rPr>
          <w:szCs w:val="21"/>
        </w:rPr>
        <w:t>MHD</w:t>
      </w:r>
      <w:r>
        <w:rPr>
          <w:szCs w:val="21"/>
        </w:rPr>
        <w:t>模拟中对这一问题的唯象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ELL</cp:lastModifiedBy>
  <dcterms:modified xsi:type="dcterms:W3CDTF">2013-04-02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