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Style w:val="Applestylespan"/>
          <w:rFonts w:cs="Arial" w:ascii="Arial" w:hAnsi="Arial"/>
          <w:color w:val="272727"/>
          <w:sz w:val="30"/>
          <w:szCs w:val="30"/>
        </w:rPr>
        <w:t>Abstract</w:t>
      </w:r>
    </w:p>
    <w:p>
      <w:pPr>
        <w:pStyle w:val="Normal"/>
        <w:rPr>
          <w:sz w:val="18"/>
          <w:szCs w:val="18"/>
        </w:rPr>
      </w:pPr>
      <w:r>
        <w:rPr>
          <w:rStyle w:val="Applestylespan"/>
          <w:rFonts w:cs="Arial" w:ascii="Arial" w:hAnsi="Arial"/>
          <w:color w:val="272727"/>
          <w:sz w:val="18"/>
          <w:szCs w:val="18"/>
        </w:rPr>
        <w:t>EUV waves are transient phenomena associated with coronal mass ejections and whose exact nature is still a matter of debate. In particular, it is unclear whether they are actual MHD waves or reconnection and compression fronts associated with the expansion of a solar eruption. Until the recent launch of SDO, limited instrumental cadence restricted our ability to differentiate the different physical mechanisms to explain EUV waves. Numerical investigations are a logical way to circumvent this problem.</w:t>
      </w:r>
    </w:p>
    <w:p>
      <w:pPr>
        <w:pStyle w:val="Normal"/>
        <w:rPr>
          <w:sz w:val="18"/>
          <w:szCs w:val="18"/>
        </w:rPr>
      </w:pPr>
      <w:r>
        <w:rPr>
          <w:rStyle w:val="Applestylespan"/>
          <w:rFonts w:cs="Arial" w:ascii="Arial" w:hAnsi="Arial"/>
          <w:color w:val="272727"/>
          <w:sz w:val="18"/>
          <w:szCs w:val="18"/>
        </w:rPr>
        <w:t>In this talk, I will first discuss recent progresses in including the transition region and a physical treatment of the thermodynamics into a global MHD code. I will then present recent efforts in understanding the nature of EUV waves thanks to numerical simulations with EUV synthesis capability. It is possible to use MHD simulations as a digital laboratory to test different scenarios for explaining the nature of EUV waves and we took this approach to determine that EUV waves have a dual nature, part fast magnetosonic wave, part compression front. Finally, I will show results from a recent investigation of a CME from an anemone active region and its associated EUV wa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26:00Z</dcterms:created>
  <dc:creator>liu yuan</dc:creator>
  <dc:description/>
  <cp:keywords/>
  <dc:language>en-US</dc:language>
  <cp:lastModifiedBy>liu yuan</cp:lastModifiedBy>
  <dcterms:modified xsi:type="dcterms:W3CDTF">2011-02-01T10:29:00Z</dcterms:modified>
  <cp:revision>3</cp:revision>
  <dc:subject/>
  <dc:title/>
</cp:coreProperties>
</file>