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术报告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b/>
          <w:sz w:val="28"/>
          <w:szCs w:val="28"/>
        </w:rPr>
        <w:t>报告人：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>Dr. Walter D. Gonzalez</w:t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333333"/>
          <w:sz w:val="28"/>
          <w:szCs w:val="28"/>
        </w:rPr>
        <w:t>巴西国家空间研究所日球层与磁层研究室主任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>Gonzalez</w:t>
      </w:r>
      <w:r>
        <w:rPr>
          <w:rStyle w:val="StrongEmphasis"/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rStyle w:val="StrongEmphasis"/>
          <w:rFonts w:ascii="Tahoma" w:hAnsi="Tahoma" w:cs="Tahoma"/>
          <w:color w:val="333333"/>
          <w:sz w:val="28"/>
          <w:szCs w:val="28"/>
        </w:rPr>
        <w:t>教授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8"/>
          <w:szCs w:val="28"/>
        </w:rPr>
        <w:t>Senior researcher and Head of the Heliospheric and Magnetospheric Division of the National Institute for Space Research of Brazil, INPE</w:t>
      </w:r>
      <w:r>
        <w:rPr>
          <w:rFonts w:cs="Tahoma" w:ascii="Tahoma" w:hAnsi="Tahoma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题目：</w:t>
      </w:r>
      <w:r>
        <w:rPr>
          <w:b/>
          <w:sz w:val="28"/>
          <w:szCs w:val="28"/>
        </w:rPr>
        <w:t>Interplanetary origin of intense and extreme geomagnetic storms</w:t>
      </w:r>
    </w:p>
    <w:p>
      <w:pPr>
        <w:pStyle w:val="Normal"/>
        <w:rPr/>
      </w:pPr>
      <w:r>
        <w:rPr>
          <w:b/>
          <w:sz w:val="28"/>
          <w:szCs w:val="28"/>
        </w:rPr>
        <w:t>时间：五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号（周四）上午</w:t>
      </w:r>
      <w:r>
        <w:rPr>
          <w:b/>
          <w:sz w:val="28"/>
          <w:szCs w:val="28"/>
        </w:rPr>
        <w:t>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A07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大家参加！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Dr. Walter D. Gonzalez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126492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Personal webste </w:t>
      </w:r>
      <w:r>
        <w:rPr>
          <w:rFonts w:cs="Tahoma" w:ascii="Tahoma" w:hAnsi="Tahoma"/>
          <w:color w:val="333333"/>
          <w:sz w:val="20"/>
          <w:szCs w:val="20"/>
        </w:rPr>
        <w:t>http://www.dge.inpe.br/maghel/gonzalez/#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333333"/>
          <w:sz w:val="20"/>
          <w:szCs w:val="20"/>
        </w:rPr>
        <w:t>巴西国家空间研究所日球层与磁层研究室主任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Gonzalez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color w:val="333333"/>
          <w:sz w:val="20"/>
          <w:szCs w:val="20"/>
        </w:rPr>
        <w:t>教授，毕业于伯克利大学，在磁层物理、太阳风</w:t>
      </w:r>
      <w:r>
        <w:rPr>
          <w:rStyle w:val="StrongEmphasis"/>
          <w:rFonts w:cs="Tahoma" w:ascii="Tahoma" w:hAnsi="Tahoma"/>
          <w:b w:val="false"/>
          <w:color w:val="333333"/>
          <w:sz w:val="20"/>
          <w:szCs w:val="20"/>
        </w:rPr>
        <w:t>-</w:t>
      </w:r>
      <w:r>
        <w:rPr>
          <w:rStyle w:val="StrongEmphasis"/>
          <w:rFonts w:ascii="Tahoma" w:hAnsi="Tahoma" w:cs="Tahoma"/>
          <w:b w:val="false"/>
          <w:color w:val="333333"/>
          <w:sz w:val="20"/>
          <w:szCs w:val="20"/>
        </w:rPr>
        <w:t>磁层耦合领域负有盛名，共发表了</w:t>
      </w:r>
      <w:r>
        <w:rPr>
          <w:rStyle w:val="StrongEmphasis"/>
          <w:rFonts w:cs="Tahoma" w:ascii="Tahoma" w:hAnsi="Tahoma"/>
          <w:b w:val="false"/>
          <w:color w:val="333333"/>
          <w:sz w:val="20"/>
          <w:szCs w:val="20"/>
        </w:rPr>
        <w:t>256</w:t>
      </w:r>
      <w:r>
        <w:rPr>
          <w:rStyle w:val="StrongEmphasis"/>
          <w:rFonts w:ascii="Tahoma" w:hAnsi="Tahoma" w:cs="Tahoma"/>
          <w:b w:val="false"/>
          <w:color w:val="333333"/>
          <w:sz w:val="20"/>
          <w:szCs w:val="20"/>
        </w:rPr>
        <w:t>篇</w:t>
      </w:r>
      <w:r>
        <w:rPr>
          <w:rStyle w:val="StrongEmphasis"/>
          <w:rFonts w:cs="Tahoma" w:ascii="Tahoma" w:hAnsi="Tahoma"/>
          <w:b w:val="false"/>
          <w:color w:val="333333"/>
          <w:sz w:val="20"/>
          <w:szCs w:val="20"/>
        </w:rPr>
        <w:t>SCI</w:t>
      </w:r>
      <w:r>
        <w:rPr>
          <w:rStyle w:val="StrongEmphasis"/>
          <w:rFonts w:ascii="Tahoma" w:hAnsi="Tahoma" w:cs="Tahoma"/>
          <w:b w:val="false"/>
          <w:color w:val="333333"/>
          <w:sz w:val="20"/>
          <w:szCs w:val="20"/>
        </w:rPr>
        <w:t>论文，被引用了</w:t>
      </w:r>
      <w:r>
        <w:rPr>
          <w:rStyle w:val="StrongEmphasis"/>
          <w:rFonts w:cs="Tahoma" w:ascii="Tahoma" w:hAnsi="Tahoma"/>
          <w:b w:val="false"/>
          <w:color w:val="333333"/>
          <w:sz w:val="20"/>
          <w:szCs w:val="20"/>
        </w:rPr>
        <w:t>5000</w:t>
      </w:r>
      <w:r>
        <w:rPr>
          <w:rStyle w:val="StrongEmphasis"/>
          <w:rFonts w:ascii="Tahoma" w:hAnsi="Tahoma" w:cs="Tahoma"/>
          <w:b w:val="false"/>
          <w:color w:val="333333"/>
          <w:sz w:val="20"/>
          <w:szCs w:val="20"/>
        </w:rPr>
        <w:t>余次，其中，包括多篇关于磁暴的行星际起源的高引用论文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333333"/>
          <w:kern w:val="2"/>
          <w:sz w:val="24"/>
          <w:szCs w:val="24"/>
        </w:rPr>
        <w:t>Outstanding Publications: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Gonzalez, W.D. and F.S.Mozer, A Quantitative Model For The Potential Resulting From Reconnection With An Arbitrary Interplanetary Magnetic Field. J.Geophys.Res.,.79,.4186 - 1974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Gonzalez, W. D. and B. T. Tsurutani, Criteria of interplanetary parameters causing intense magnetic storms (Dst &lt; -100 nT), Planet. Space Sci., 35, 1101, 1987.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Tsurutani, B.T. and W.D. Gonzalez, The Cause Of High-Intensity Long-Duration Continuous Ae Activity (Hildcaas): Interplanetary Alfven Wave Trains. Planet. Space Sci..35, .405, 1987.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Tsurutani, B.T., W.D. Gonzalez, F. Tang, S.-I. Akasofu, and E.J Smith, Solar wind southward BZ features responsible for major magnetic storms of 1978-1979, J. Geophys. Res., 93, 8519, 1988.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Gonzalez, W.D., B.T. Tsurutani, A.L.C. Gonzalez, E.J. Smith, F. Tang, and S.I. Akasofu, Solar wind-magnetosphere coupling during intense magnetic storm (1978-1979), J. Geophys. Res., 94, 8835, 1989.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Tsurutani, B.T., W.D. Gonzalez, F. Tang and Y.T. Lee, Great Magnetic storms, Geophys Res. Lett., 19, 73, 1992.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Gonzalez, W. D., J. A. Joselyn, Y. Kamide, H. W. Kroehl, G. Rostoker, B. T. Tsurutani, V. M. Vasyliunas. What is a geomagnetic storm ? J. Geophys. Res., 99, 5771. 1994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Gonzalez, W.D., B. T. Tsurutani and A. L. Clua-Gonzalez, The Interplanetary Causes Of Geomagnetic Storms, Space Sciences Reviews,.88, p.529 - 562, 1999.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Gonzalez, W. D., B.T. Tsurutani, R.P. Lepping, and R. Schwenn, Interplanetary phenomena associated with very intense geomagnetic storms. Journal of Atmospheric and Solar Terrestrial Physics..64, .173 , 2002.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Tsurutani, B. T., W. D.Gonzalez, G. S Lakhina. and S.Alex, The extreme magnetic storm of 1–2 September 1859, J. Geophys. Res., 108, doi:10.1029/2002JA009504, SSH 1-1, 2003.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Echer E. and W.D.Gonzalez, Geoeffectiveness of interplanetary shocks, magnetic cloud,sector boundary crossings and their combined occurrence. Geophysical Research Letters. ,31, doi: 10.1029/2003GL019199, 2004.</w:t>
      </w:r>
    </w:p>
    <w:p>
      <w:pPr>
        <w:pStyle w:val="Normal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3:00Z</dcterms:created>
  <dc:creator>Du Aimin</dc:creator>
  <dc:description/>
  <dc:language>en-US</dc:language>
  <cp:lastModifiedBy>liu yuan</cp:lastModifiedBy>
  <cp:lastPrinted>2012-05-07T17:40:00Z</cp:lastPrinted>
  <dcterms:modified xsi:type="dcterms:W3CDTF">2012-05-08T00:43:00Z</dcterms:modified>
  <cp:revision>2</cp:revision>
  <dc:subject/>
  <dc:title>学术报告</dc:title>
</cp:coreProperties>
</file>