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摘要：平均自由程是研究日球层中太阳高能粒子扩散机制和传播过程的重要物理参量，在空间天气预报研究中更是一个关键的物理量。本工作建立了一种确定太阳高能粒子带绝热聚焦作用平均自由程的直接解析方法。该方法可表征为一个关于太阳高能粒子和太阳风相关物理性质的复合函数，所需各种物理参量均可由卫星在太阳高能粒子到达前直接观测获得。该方法可用于直接、快速确定脉冲型和缓变型事件中太阳高能粒子带绝热聚焦作用平均自由程，从而对高能粒子空间天气预报研究和实践具有指示意义。作为该方法的直接应用，阐明了太阳高能粒子平均自由程与各个相关物理参量之间的内在联系，揭示了磁场绝热聚焦作用对太阳高能粒子在行星际空间中扩散过程的影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Calibri" w:hAnsi="Calibri"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3:42:00Z</dcterms:created>
  <dc:creator>liu yuan</dc:creator>
  <dc:description/>
  <dc:language>en-US</dc:language>
  <cp:lastModifiedBy>liu yuan</cp:lastModifiedBy>
  <dcterms:modified xsi:type="dcterms:W3CDTF">2012-05-12T03:42:00Z</dcterms:modified>
  <cp:revision>2</cp:revision>
  <dc:subject/>
  <dc:title/>
</cp:coreProperties>
</file>