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题目：自适应网格下应用</w:t>
      </w:r>
      <w:r>
        <w:rPr/>
        <w:t>HLL</w:t>
      </w:r>
      <w:r>
        <w:rPr/>
        <w:t>方法模拟</w:t>
      </w:r>
      <w:r>
        <w:rPr/>
        <w:t>RMHD</w:t>
      </w:r>
    </w:p>
    <w:p>
      <w:pPr>
        <w:pStyle w:val="Normal"/>
        <w:jc w:val="center"/>
        <w:rPr/>
      </w:pPr>
      <w:r>
        <w:rPr/>
        <w:t>摘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磁重联在许多天体物理过程中都扮演了重要角色，在太阳耀斑、</w:t>
      </w:r>
      <w:r>
        <w:rPr/>
        <w:t>CME</w:t>
      </w:r>
      <w:r>
        <w:rPr/>
        <w:t>（日冕物质抛射）等爆发活动中，磁场能量通过磁重联过程快速释放出来，转化为等离子体动能、热能，并加速了高能粒子。数值模拟</w:t>
      </w:r>
      <w:r>
        <w:rPr/>
        <w:t>RMHD</w:t>
      </w:r>
      <w:r>
        <w:rPr/>
        <w:t>方程组是研究磁重联过程的一种重要手段，但是在重联过程中，磁力线重联发生只占了计算区域的一小部分，如果在整个计算区域中使用统一的计算网格，会浪费很多计算资源。自适应网格（</w:t>
      </w:r>
      <w:r>
        <w:rPr/>
        <w:t>AMR</w:t>
      </w:r>
      <w:r>
        <w:rPr/>
        <w:t>）技术，可以自行地在重联区域进行网格加密，得到更高精度的结果，并且节省计算资源。报告主要包括在自适应网格下利用</w:t>
      </w:r>
      <w:r>
        <w:rPr/>
        <w:t>Godunov</w:t>
      </w:r>
      <w:r>
        <w:rPr/>
        <w:t>类型的</w:t>
      </w:r>
      <w:r>
        <w:rPr/>
        <w:t>HLL</w:t>
      </w:r>
      <w:r>
        <w:rPr/>
        <w:t>方法以及</w:t>
      </w:r>
      <w:r>
        <w:rPr/>
        <w:t>CT</w:t>
      </w:r>
      <w:r>
        <w:rPr/>
        <w:t>处理磁场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41:00Z</dcterms:created>
  <dc:creator>刘静静</dc:creator>
  <dc:description/>
  <cp:keywords/>
  <dc:language>en-US</dc:language>
  <cp:lastModifiedBy>刘静静</cp:lastModifiedBy>
  <dcterms:modified xsi:type="dcterms:W3CDTF">2012-04-09T07:48:00Z</dcterms:modified>
  <cp:revision>2</cp:revision>
  <dc:subject/>
  <dc:title/>
</cp:coreProperties>
</file>