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新魏" w:hAnsi="华文新魏" w:eastAsia="华文新魏"/>
          <w:b/>
          <w:b/>
          <w:sz w:val="52"/>
          <w:szCs w:val="84"/>
        </w:rPr>
      </w:pPr>
      <w:r>
        <w:rPr>
          <w:rFonts w:eastAsia="华文新魏" w:cs="华文新魏" w:ascii="华文新魏" w:hAnsi="华文新魏"/>
          <w:b/>
          <w:sz w:val="52"/>
          <w:szCs w:val="84"/>
        </w:rPr>
        <w:t xml:space="preserve"> </w:t>
      </w:r>
      <w:r>
        <w:rPr>
          <w:rFonts w:ascii="华文新魏" w:hAnsi="华文新魏" w:eastAsia="华文新魏"/>
          <w:b/>
          <w:sz w:val="52"/>
          <w:szCs w:val="84"/>
        </w:rPr>
        <w:t>第五次空间天气学研讨会</w:t>
      </w:r>
    </w:p>
    <w:p>
      <w:pPr>
        <w:pStyle w:val="Normal"/>
        <w:snapToGrid w:val="false"/>
        <w:jc w:val="center"/>
        <w:rPr>
          <w:rFonts w:ascii="华文新魏" w:hAnsi="华文新魏" w:eastAsia="华文新魏"/>
          <w:b/>
          <w:b/>
          <w:bCs/>
          <w:sz w:val="24"/>
          <w:szCs w:val="32"/>
        </w:rPr>
      </w:pPr>
      <w:r>
        <w:rPr>
          <w:rFonts w:eastAsia="华文新魏" w:ascii="华文新魏" w:hAnsi="华文新魏"/>
          <w:b/>
          <w:bCs/>
          <w:sz w:val="24"/>
          <w:szCs w:val="32"/>
        </w:rPr>
      </w:r>
    </w:p>
    <w:tbl>
      <w:tblPr>
        <w:tblW w:w="16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7"/>
        <w:gridCol w:w="1602"/>
        <w:gridCol w:w="2005"/>
        <w:gridCol w:w="2865"/>
        <w:gridCol w:w="5"/>
        <w:gridCol w:w="1983"/>
        <w:gridCol w:w="1800"/>
        <w:gridCol w:w="5"/>
        <w:gridCol w:w="2136"/>
        <w:gridCol w:w="19"/>
        <w:gridCol w:w="2141"/>
        <w:gridCol w:w="19"/>
      </w:tblGrid>
      <w:tr>
        <w:trPr>
          <w:trHeight w:val="8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序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姓名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务</w:t>
            </w:r>
            <w:r>
              <w:rPr>
                <w:bCs/>
                <w:sz w:val="24"/>
                <w:szCs w:val="32"/>
              </w:rPr>
              <w:t>/</w:t>
            </w:r>
            <w:r>
              <w:rPr>
                <w:bCs/>
                <w:sz w:val="24"/>
                <w:szCs w:val="32"/>
              </w:rPr>
              <w:t>职称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单位通信地地址及邮编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E</w:t>
            </w:r>
            <w:r>
              <w:rPr>
                <w:bCs/>
                <w:sz w:val="24"/>
                <w:szCs w:val="32"/>
              </w:rPr>
              <w:t>－</w:t>
            </w:r>
            <w:r>
              <w:rPr>
                <w:bCs/>
                <w:sz w:val="24"/>
                <w:szCs w:val="32"/>
              </w:rPr>
              <w:t>mail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电话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手机号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涂传诒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院士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大学地球物理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871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cytu@public3.bta.net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10-62767223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刘振兴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院士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10-62582763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3910421555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10-62582763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姚振兴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院士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国科学院地质与地球物理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李崇银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院士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国科学院大气物理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lcy@lasg.iqp.ac.cn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10-6245397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10-6243526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腾吉文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院士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国科学院地质与地球物理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8"/>
                </w:rPr>
                <w:t>jwteng@cuil.iggcy.QL</w:t>
              </w:r>
            </w:hyperlink>
            <w:r>
              <w:rPr>
                <w:rFonts w:cs="宋体;SimSun" w:ascii="宋体;SimSun" w:hAnsi="宋体;SimSun"/>
                <w:bCs/>
                <w:sz w:val="24"/>
                <w:szCs w:val="28"/>
              </w:rPr>
              <w:t>.cn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10-64007362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许厚泽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院士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国科学院地球物理与测绘研究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hsuh@asch.whigg.ac.cn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27-68881362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3908657900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27-6888136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于　晟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科主任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自然科学基金委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10-62327160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于贵华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项目主任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自然科学基金委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10-62327160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福臣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主任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自然科学基金委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和风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人事教育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姓名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职务</w:t>
            </w:r>
            <w:r>
              <w:rPr>
                <w:b/>
                <w:sz w:val="28"/>
                <w:szCs w:val="32"/>
              </w:rPr>
              <w:t>/</w:t>
            </w:r>
            <w:r>
              <w:rPr>
                <w:b/>
                <w:sz w:val="28"/>
                <w:szCs w:val="32"/>
              </w:rPr>
              <w:t>职称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单位通信地地址及邮编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E</w:t>
            </w:r>
            <w:r>
              <w:rPr>
                <w:b/>
                <w:sz w:val="28"/>
                <w:szCs w:val="32"/>
              </w:rPr>
              <w:t>－</w:t>
            </w:r>
            <w:r>
              <w:rPr>
                <w:b/>
                <w:sz w:val="28"/>
                <w:szCs w:val="32"/>
              </w:rPr>
              <w:t>mail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电话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手机号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立勤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国家科技部高技术产业司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贺兰亭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用大气所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葛铁军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用大气所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增勇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　工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气象中心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gzy5656@sina.com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-6633808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3901240739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黄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员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中国气象局副局长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中国气象局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北京市中关村南大街</w:t>
            </w:r>
            <w:r>
              <w:rPr>
                <w:bCs/>
                <w:sz w:val="24"/>
              </w:rPr>
              <w:t>46</w:t>
            </w:r>
            <w:r>
              <w:rPr>
                <w:bCs/>
                <w:sz w:val="24"/>
              </w:rPr>
              <w:t>号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00081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L@cma.gov.cn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40664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文健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员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中国气象局网络监测司司长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北京市中关村南大街</w:t>
            </w:r>
            <w:r>
              <w:rPr>
                <w:bCs/>
                <w:sz w:val="24"/>
              </w:rPr>
              <w:t>46</w:t>
            </w:r>
            <w:r>
              <w:rPr>
                <w:bCs/>
                <w:sz w:val="24"/>
              </w:rPr>
              <w:t>＃中国气象局（</w:t>
            </w:r>
            <w:r>
              <w:rPr>
                <w:bCs/>
                <w:sz w:val="24"/>
              </w:rPr>
              <w:t>100081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宋笑庭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-6681198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3901313287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雷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-6681198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3601138099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张贵银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1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zgy201@hoiueal.com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/>
            </w:pPr>
            <w:r>
              <w:rPr>
                <w:bCs/>
                <w:sz w:val="24"/>
              </w:rPr>
              <w:t>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季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:wuji@center.cssar.ac.cn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58276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6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71"/>
        <w:gridCol w:w="4"/>
        <w:gridCol w:w="1594"/>
        <w:gridCol w:w="4"/>
        <w:gridCol w:w="2002"/>
        <w:gridCol w:w="2864"/>
        <w:gridCol w:w="4"/>
        <w:gridCol w:w="1970"/>
        <w:gridCol w:w="7"/>
        <w:gridCol w:w="1803"/>
        <w:gridCol w:w="2160"/>
        <w:gridCol w:w="2160"/>
        <w:gridCol w:w="16"/>
      </w:tblGrid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职务</w:t>
            </w:r>
            <w:r>
              <w:rPr>
                <w:b/>
                <w:sz w:val="28"/>
                <w:szCs w:val="32"/>
              </w:rPr>
              <w:t>/</w:t>
            </w:r>
            <w:r>
              <w:rPr>
                <w:b/>
                <w:sz w:val="28"/>
                <w:szCs w:val="32"/>
              </w:rPr>
              <w:t>职称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单位通信地地址及邮编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E</w:t>
            </w:r>
            <w:r>
              <w:rPr>
                <w:b/>
                <w:sz w:val="28"/>
                <w:szCs w:val="32"/>
              </w:rPr>
              <w:t>－</w:t>
            </w:r>
            <w:r>
              <w:rPr>
                <w:b/>
                <w:sz w:val="28"/>
                <w:szCs w:val="32"/>
              </w:rPr>
              <w:t>mail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电话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手机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传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洪涛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气象局国家卫星气象中心副主任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北京市中关村南大街</w:t>
            </w:r>
            <w:r>
              <w:rPr>
                <w:bCs/>
                <w:sz w:val="24"/>
              </w:rPr>
              <w:t>46</w:t>
            </w:r>
            <w:r>
              <w:rPr>
                <w:bCs/>
                <w:sz w:val="24"/>
              </w:rPr>
              <w:t>＃中国气象局（</w:t>
            </w:r>
            <w:r>
              <w:rPr>
                <w:bCs/>
                <w:sz w:val="24"/>
              </w:rPr>
              <w:t>100081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hanght@nsmc.cma.gov.cn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407250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戎志国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研究员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中国气象局卫星气象研究所副所长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北京市中关村南大街</w:t>
            </w:r>
            <w:r>
              <w:rPr>
                <w:bCs/>
                <w:sz w:val="24"/>
              </w:rPr>
              <w:t>46</w:t>
            </w:r>
            <w:r>
              <w:rPr>
                <w:bCs/>
                <w:sz w:val="24"/>
              </w:rPr>
              <w:t>＃中国气象局（</w:t>
            </w:r>
            <w:r>
              <w:rPr>
                <w:bCs/>
                <w:sz w:val="24"/>
              </w:rPr>
              <w:t>100081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406763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余涛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北京市中关村南大街</w:t>
            </w:r>
            <w:r>
              <w:rPr>
                <w:bCs/>
                <w:sz w:val="24"/>
              </w:rPr>
              <w:t>46</w:t>
            </w:r>
            <w:r>
              <w:rPr>
                <w:bCs/>
                <w:sz w:val="24"/>
              </w:rPr>
              <w:t>＃中国气象局（</w:t>
            </w:r>
            <w:r>
              <w:rPr>
                <w:bCs/>
                <w:sz w:val="24"/>
              </w:rPr>
              <w:t>100081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yutao@nsmc.cma.gov.cn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406123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33662688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曹云昌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北京市中关村南大街</w:t>
            </w:r>
            <w:r>
              <w:rPr>
                <w:bCs/>
                <w:sz w:val="24"/>
              </w:rPr>
              <w:t>46</w:t>
            </w:r>
            <w:r>
              <w:rPr>
                <w:bCs/>
                <w:sz w:val="24"/>
              </w:rPr>
              <w:t>＃中国气象局（</w:t>
            </w:r>
            <w:r>
              <w:rPr>
                <w:bCs/>
                <w:sz w:val="24"/>
              </w:rPr>
              <w:t>100081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409022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赵海娟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研实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北京市中关村南大街</w:t>
            </w:r>
            <w:r>
              <w:rPr>
                <w:bCs/>
                <w:sz w:val="24"/>
              </w:rPr>
              <w:t>46</w:t>
            </w:r>
            <w:r>
              <w:rPr>
                <w:bCs/>
                <w:sz w:val="24"/>
              </w:rPr>
              <w:t>＃中国气象局（</w:t>
            </w:r>
            <w:r>
              <w:rPr>
                <w:bCs/>
                <w:sz w:val="24"/>
              </w:rPr>
              <w:t>100081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zhhj@nsmc.cma.gov.cn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10-68406943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381126910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陈丽华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高工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气象中心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szysbcchl@sina.com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6812724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荣华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研究员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航空气象研究所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北京</w:t>
            </w:r>
            <w:r>
              <w:rPr>
                <w:bCs/>
                <w:sz w:val="24"/>
              </w:rPr>
              <w:t>2861</w:t>
            </w:r>
            <w:r>
              <w:rPr>
                <w:bCs/>
                <w:sz w:val="24"/>
              </w:rPr>
              <w:t>信箱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分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00085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941017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30211255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国杰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工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航空气象研究所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北京</w:t>
            </w:r>
            <w:r>
              <w:rPr>
                <w:bCs/>
                <w:sz w:val="24"/>
              </w:rPr>
              <w:t>2861</w:t>
            </w:r>
            <w:r>
              <w:rPr>
                <w:bCs/>
                <w:sz w:val="24"/>
              </w:rPr>
              <w:t>信箱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分箱</w:t>
            </w:r>
            <w:r>
              <w:rPr>
                <w:bCs/>
                <w:sz w:val="24"/>
              </w:rPr>
              <w:t>100085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ain3@hotmail.com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919750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鹏锐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程师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航空气象研究所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北京</w:t>
            </w:r>
            <w:r>
              <w:rPr>
                <w:bCs/>
                <w:sz w:val="24"/>
              </w:rPr>
              <w:t>2861</w:t>
            </w:r>
            <w:r>
              <w:rPr>
                <w:bCs/>
                <w:sz w:val="24"/>
              </w:rPr>
              <w:t>信箱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分箱</w:t>
            </w:r>
            <w:r>
              <w:rPr>
                <w:bCs/>
                <w:sz w:val="24"/>
              </w:rPr>
              <w:t>100085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ain3@hotmail.com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919751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锡元</w:t>
            </w:r>
          </w:p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荣华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所长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航空气象研究所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北京</w:t>
            </w:r>
            <w:r>
              <w:rPr>
                <w:bCs/>
                <w:sz w:val="24"/>
              </w:rPr>
              <w:t>2861</w:t>
            </w:r>
            <w:r>
              <w:rPr>
                <w:bCs/>
                <w:sz w:val="24"/>
              </w:rPr>
              <w:t>信箱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分箱</w:t>
            </w:r>
            <w:r>
              <w:rPr>
                <w:bCs/>
                <w:sz w:val="24"/>
              </w:rPr>
              <w:t>100085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ain3@hotmail.com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6919705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2941017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职务</w:t>
            </w:r>
            <w:r>
              <w:rPr>
                <w:b/>
                <w:sz w:val="28"/>
                <w:szCs w:val="32"/>
              </w:rPr>
              <w:t>/</w:t>
            </w:r>
            <w:r>
              <w:rPr>
                <w:b/>
                <w:sz w:val="28"/>
                <w:szCs w:val="32"/>
              </w:rPr>
              <w:t>职称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单位通信地地址及邮编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E</w:t>
            </w:r>
            <w:r>
              <w:rPr>
                <w:b/>
                <w:sz w:val="28"/>
                <w:szCs w:val="32"/>
              </w:rPr>
              <w:t>－</w:t>
            </w:r>
            <w:r>
              <w:rPr>
                <w:b/>
                <w:sz w:val="28"/>
                <w:szCs w:val="32"/>
              </w:rPr>
              <w:t>mail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电话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手机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传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闫济宙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谋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参气象水文局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劲松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北京大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球与空间科学学院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js@pku.edu.cn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-62767422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365134995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亮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北京大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球与空间科学学院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zhao@pku.edu.cn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364129066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鸿飞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教授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北京大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球与空间科学学院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fchen@pku.edu.cn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764424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6276189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谢伦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讲师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北京大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球与空间科学学院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ielun@pku.edu.cn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767421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304125797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-6276189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宋礼庭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北京大学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66169549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辉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生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北京大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球与空间科学学院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hanghui@space.pku.edu.cn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-62751133-805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郝永强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北京大学空间物理与应用技术研究所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ao@space.pku.edu.cn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-62751133-805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窦贤康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中国科学技术大学地球和空间科学学院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ou@ustc.edu.cn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51-3607042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51-36076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郑惠南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中国科学技术大学地球和空间科学学院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hue@ustc.edu.cn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(551) 360-7104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(551) 360-76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陈出新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中国科学技术大学地球与空间科学学院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chuxin@ustc.edu.cn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551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3601233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551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360123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6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74"/>
        <w:gridCol w:w="1599"/>
        <w:gridCol w:w="2004"/>
        <w:gridCol w:w="2494"/>
        <w:gridCol w:w="2164"/>
        <w:gridCol w:w="1804"/>
        <w:gridCol w:w="2158"/>
        <w:gridCol w:w="2167"/>
      </w:tblGrid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职务</w:t>
            </w:r>
            <w:r>
              <w:rPr>
                <w:b/>
                <w:sz w:val="28"/>
                <w:szCs w:val="32"/>
              </w:rPr>
              <w:t>/</w:t>
            </w:r>
            <w:r>
              <w:rPr>
                <w:b/>
                <w:sz w:val="28"/>
                <w:szCs w:val="32"/>
              </w:rPr>
              <w:t>职称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单位通信地地址及邮编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E</w:t>
            </w:r>
            <w:r>
              <w:rPr>
                <w:b/>
                <w:sz w:val="28"/>
                <w:szCs w:val="32"/>
              </w:rPr>
              <w:t>－</w:t>
            </w:r>
            <w:r>
              <w:rPr>
                <w:b/>
                <w:sz w:val="28"/>
                <w:szCs w:val="32"/>
              </w:rPr>
              <w:t>mail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电话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手机号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传真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中元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中国科学技术大学地球与空间科学学院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zy@ustc.edu.cn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51-3601411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陆全明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教授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中国科学技术大学地球和空间科学学院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qmlu@ustc.edu.cn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551-3607657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551-3607615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耀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教授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科学技术大学地球和空间科学学院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yaochen@ustc.edu.cn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51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3600048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汪毓明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教授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科学技术大学地球和空间科学学院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ymwang@ustc.edu.cn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5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3607657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成龙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科学技术大学地球和空间科学学院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lshen@mail.ustc.edu.cn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513601396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薛向辉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科学技术大学地球和空间科学学院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:xuexh@mail.ustc.edu.cn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:0551-3601396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51-3607615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嘉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科学技术大学地球和空间科学学院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jw@mail.ustc.edu.cn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51-3607563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傅向荣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科学技术大学地空学院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rfu@ustc.edu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51-3601396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张喜镇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国家天文台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zxz@bao.ac.cn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10-64888715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10-64888715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张桂清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副研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国家天文台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zgq@bao.ac.cn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4888721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O</w:t>
            </w:r>
            <w:r>
              <w:rPr>
                <w:bCs/>
                <w:sz w:val="24"/>
              </w:rPr>
              <w:t>）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82840492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H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刘玉英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高工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国家天文台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liuyy@bao.ac.cn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4888733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4888731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职务</w:t>
            </w:r>
            <w:r>
              <w:rPr>
                <w:b/>
                <w:sz w:val="28"/>
                <w:szCs w:val="32"/>
              </w:rPr>
              <w:t>/</w:t>
            </w:r>
            <w:r>
              <w:rPr>
                <w:b/>
                <w:sz w:val="28"/>
                <w:szCs w:val="32"/>
              </w:rPr>
              <w:t>职称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单位通信地地址及邮编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E</w:t>
            </w:r>
            <w:r>
              <w:rPr>
                <w:b/>
                <w:sz w:val="28"/>
                <w:szCs w:val="32"/>
              </w:rPr>
              <w:t>－</w:t>
            </w:r>
            <w:r>
              <w:rPr>
                <w:b/>
                <w:sz w:val="28"/>
                <w:szCs w:val="32"/>
              </w:rPr>
              <w:t>mail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电话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手机号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传真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肖池阶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天文台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cjxiao@pku.edu.cn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841739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董士仑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副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国家天文台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81490640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何友文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中国电波传播研究所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xuebao@public.xxptt.ha.cn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373-3712805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373-3712805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李可军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云南天文台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ssg@public.km.yn.cn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871-3920134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871-3920599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韩继岭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北京师范大学物理系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hanjl@yahoo.com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10-62209997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杨志良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教授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北京师范大学天文系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zlyang@bnu.edu.cn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86838461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李延兴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中国地震局第一监测中心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liyx@public.tpt.tj.cn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 xml:space="preserve">022-84940505 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22-24391357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静华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地震局第一监测中心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燕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中国科学院地质与地球物理所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yanhe@mail.igcas.ac.cn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10-62007700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10-62007709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万卫星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科学院地质与地球物理所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岳显昌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讲师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武汉大学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yuexc@whu.edu.cn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027-</w:t>
            </w:r>
            <w:r>
              <w:rPr>
                <w:bCs/>
                <w:sz w:val="24"/>
              </w:rPr>
              <w:t>6876</w:t>
            </w:r>
            <w:r>
              <w:rPr>
                <w:bCs/>
                <w:sz w:val="24"/>
              </w:rPr>
              <w:t>2292-8005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7-</w:t>
            </w:r>
            <w:r>
              <w:rPr>
                <w:bCs/>
                <w:sz w:val="24"/>
              </w:rPr>
              <w:t>6876</w:t>
            </w:r>
            <w:r>
              <w:rPr>
                <w:bCs/>
                <w:sz w:val="24"/>
              </w:rPr>
              <w:t>2292-8099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6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"/>
        <w:gridCol w:w="1271"/>
        <w:gridCol w:w="4"/>
        <w:gridCol w:w="1595"/>
        <w:gridCol w:w="4"/>
        <w:gridCol w:w="2004"/>
        <w:gridCol w:w="2494"/>
        <w:gridCol w:w="2162"/>
        <w:gridCol w:w="1801"/>
        <w:gridCol w:w="2159"/>
        <w:gridCol w:w="2167"/>
      </w:tblGrid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职务</w:t>
            </w:r>
            <w:r>
              <w:rPr>
                <w:b/>
                <w:sz w:val="28"/>
                <w:szCs w:val="32"/>
              </w:rPr>
              <w:t>/</w:t>
            </w:r>
            <w:r>
              <w:rPr>
                <w:b/>
                <w:sz w:val="28"/>
                <w:szCs w:val="32"/>
              </w:rPr>
              <w:t>职称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单位通信地地址及邮编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E</w:t>
            </w:r>
            <w:r>
              <w:rPr>
                <w:b/>
                <w:sz w:val="28"/>
                <w:szCs w:val="32"/>
              </w:rPr>
              <w:t>－</w:t>
            </w:r>
            <w:r>
              <w:rPr>
                <w:b/>
                <w:sz w:val="28"/>
                <w:szCs w:val="32"/>
              </w:rPr>
              <w:t>mail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电话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手机号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传真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蔡磊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生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武汉大学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yma@whu.edu.cn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7-87652601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慧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生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武汉大学电子信息学院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雄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科学院武汉物理与数学研究所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保宗悌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华南师范大学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baozt@scna.edu.cn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20-85212757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剑霞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研究</w:t>
            </w:r>
            <w:r>
              <w:rPr>
                <w:bCs/>
                <w:sz w:val="24"/>
              </w:rPr>
              <w:t>生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南京大学天文系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chengjianxia@nju.org.cn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25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83686409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德金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科学院紫金山天文台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djwu@pmo.ac.cn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25-83332129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3951829762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25-86613083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磊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科学院紫金山天文台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yangleimailbox@163.com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25-83332123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25-83332278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高玉芬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地震局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8729239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冬梅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研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国地震局地球物理研究所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ydmgeomag@263.net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-68413887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孔祥儒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科院地质与地球物理研究所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邓素云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编审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电波科学学报编辑部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xuebao@public.xxptt.ha.cn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373-3712409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373-3052232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职务</w:t>
            </w:r>
            <w:r>
              <w:rPr>
                <w:b/>
                <w:sz w:val="28"/>
                <w:szCs w:val="32"/>
              </w:rPr>
              <w:t>/</w:t>
            </w:r>
            <w:r>
              <w:rPr>
                <w:b/>
                <w:sz w:val="28"/>
                <w:szCs w:val="32"/>
              </w:rPr>
              <w:t>职称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单位通信地地址及邮编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E</w:t>
            </w:r>
            <w:r>
              <w:rPr>
                <w:b/>
                <w:sz w:val="28"/>
                <w:szCs w:val="32"/>
              </w:rPr>
              <w:t>－</w:t>
            </w:r>
            <w:r>
              <w:rPr>
                <w:b/>
                <w:sz w:val="28"/>
                <w:szCs w:val="32"/>
              </w:rPr>
              <w:t>mail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电话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手机号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传真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言静霞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编审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中国科学院地质与地球物理研究所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journals@china.com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2572403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O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2576293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H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丽华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军事气象编辑部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813273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66813273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王鹏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博士生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解放军信息工程大学测绘学院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wangpeng@chxy.com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371-3535433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王伟民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副教授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解放军理工大学气象学院三系大气物理教研室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211101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wmwang_63@yahoo.com.cn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25-80830266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费建芳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授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解放军理工大学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海民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讲师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解放军理工大学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蔡震波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航天五院总体部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caizhenbo@e-cast.com.cn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10-68746692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874</w:t>
            </w:r>
            <w:r>
              <w:rPr>
                <w:bCs/>
                <w:sz w:val="24"/>
              </w:rPr>
              <w:t>6692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朱文明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航天五院总体部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8744653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874</w:t>
            </w:r>
            <w:r>
              <w:rPr>
                <w:bCs/>
                <w:sz w:val="24"/>
              </w:rPr>
              <w:t>6692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张北辰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研究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中国极地研究</w:t>
            </w:r>
            <w:r>
              <w:rPr>
                <w:bCs/>
                <w:sz w:val="24"/>
              </w:rPr>
              <w:t>中心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zbc9@vip.sina.com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21-58713682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3761067995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21-58711663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刘瑞源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中国极地研究中心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ryliu@pric.ac.cn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21-5871348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21-58711663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肖伏良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副教授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长沙理工大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fxiao@ustc.edu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13574191132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7312617208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职务</w:t>
            </w:r>
            <w:r>
              <w:rPr>
                <w:b/>
                <w:sz w:val="28"/>
                <w:szCs w:val="32"/>
              </w:rPr>
              <w:t>/</w:t>
            </w:r>
            <w:r>
              <w:rPr>
                <w:b/>
                <w:sz w:val="28"/>
                <w:szCs w:val="32"/>
              </w:rPr>
              <w:t>职称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单位通信地地址及邮编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E</w:t>
            </w:r>
            <w:r>
              <w:rPr>
                <w:b/>
                <w:sz w:val="28"/>
                <w:szCs w:val="32"/>
              </w:rPr>
              <w:t>－</w:t>
            </w:r>
            <w:r>
              <w:rPr>
                <w:b/>
                <w:sz w:val="28"/>
                <w:szCs w:val="32"/>
              </w:rPr>
              <w:t>mail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电话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手机号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传真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王  赤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10</w:t>
            </w:r>
            <w:r>
              <w:rPr>
                <w:bCs/>
                <w:sz w:val="24"/>
                <w:szCs w:val="28"/>
              </w:rPr>
              <w:t>－</w:t>
            </w:r>
            <w:r>
              <w:rPr>
                <w:bCs/>
                <w:sz w:val="24"/>
                <w:szCs w:val="28"/>
              </w:rPr>
              <w:t>62582904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10</w:t>
            </w:r>
            <w:r>
              <w:rPr>
                <w:bCs/>
                <w:sz w:val="24"/>
                <w:szCs w:val="28"/>
              </w:rPr>
              <w:t>－</w:t>
            </w:r>
            <w:r>
              <w:rPr>
                <w:bCs/>
                <w:sz w:val="24"/>
                <w:szCs w:val="28"/>
              </w:rPr>
              <w:t>62582647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魏奉思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10</w:t>
            </w:r>
            <w:r>
              <w:rPr>
                <w:bCs/>
                <w:sz w:val="24"/>
                <w:szCs w:val="28"/>
              </w:rPr>
              <w:t>－</w:t>
            </w:r>
            <w:r>
              <w:rPr>
                <w:bCs/>
                <w:sz w:val="24"/>
                <w:szCs w:val="28"/>
              </w:rPr>
              <w:t>6255914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10</w:t>
            </w:r>
            <w:r>
              <w:rPr>
                <w:bCs/>
                <w:sz w:val="24"/>
                <w:szCs w:val="28"/>
              </w:rPr>
              <w:t>－</w:t>
            </w:r>
            <w:r>
              <w:rPr>
                <w:bCs/>
                <w:sz w:val="24"/>
                <w:szCs w:val="28"/>
              </w:rPr>
              <w:t>62582647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冯学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史建魁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jkshi@center.cssar.ac.cn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258268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徐寄遥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253369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尚社平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shangsp</w:t>
            </w:r>
            <w:r>
              <w:rPr>
                <w:bCs/>
                <w:sz w:val="24"/>
              </w:rPr>
              <w:t>@center.cssar.ac.cn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258275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范全林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lfan@spaceweather.ac.cn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2582649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2582648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秦国泰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2582636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春琴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工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-62535152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　月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程师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25</w:t>
            </w:r>
            <w:r>
              <w:rPr>
                <w:bCs/>
                <w:sz w:val="24"/>
              </w:rPr>
              <w:t>35152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职务</w:t>
            </w:r>
            <w:r>
              <w:rPr>
                <w:b/>
                <w:sz w:val="28"/>
                <w:szCs w:val="32"/>
              </w:rPr>
              <w:t>/</w:t>
            </w:r>
            <w:r>
              <w:rPr>
                <w:b/>
                <w:sz w:val="28"/>
                <w:szCs w:val="32"/>
              </w:rPr>
              <w:t>职称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单位通信地地址及邮编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E</w:t>
            </w:r>
            <w:r>
              <w:rPr>
                <w:b/>
                <w:sz w:val="28"/>
                <w:szCs w:val="32"/>
              </w:rPr>
              <w:t>－</w:t>
            </w:r>
            <w:r>
              <w:rPr>
                <w:b/>
                <w:sz w:val="28"/>
                <w:szCs w:val="32"/>
              </w:rPr>
              <w:t>mail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电话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手机号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传真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晓超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助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工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25</w:t>
            </w:r>
            <w:r>
              <w:rPr>
                <w:bCs/>
                <w:sz w:val="24"/>
              </w:rPr>
              <w:t>35152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荆　涛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助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工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258260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华安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258260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　颖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助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工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258260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峥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世金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sj@center.cssar.ac.cn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-</w:t>
            </w:r>
            <w:r>
              <w:rPr>
                <w:bCs/>
                <w:sz w:val="24"/>
              </w:rPr>
              <w:t>6258260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3501116573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荣栏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u_ronglan@yahoo.com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62535251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O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62569613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H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满莲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:zhangml@center.cssar.ac.cn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 6258268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罗熙贵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gluo@spaceweather.ac.cn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582738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霄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助研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:wangx@center.cssar.ac.cn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582680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职务</w:t>
            </w:r>
            <w:r>
              <w:rPr>
                <w:b/>
                <w:sz w:val="28"/>
                <w:szCs w:val="32"/>
              </w:rPr>
              <w:t>/</w:t>
            </w:r>
            <w:r>
              <w:rPr>
                <w:b/>
                <w:sz w:val="28"/>
                <w:szCs w:val="32"/>
              </w:rPr>
              <w:t>职称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单位通信地地址及邮编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E</w:t>
            </w:r>
            <w:r>
              <w:rPr>
                <w:b/>
                <w:sz w:val="28"/>
                <w:szCs w:val="32"/>
              </w:rPr>
              <w:t>－</w:t>
            </w:r>
            <w:r>
              <w:rPr>
                <w:b/>
                <w:sz w:val="28"/>
                <w:szCs w:val="32"/>
              </w:rPr>
              <w:t>mail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电话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手机号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传真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钟鼎坤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研究生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周　谊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工程师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付  颖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工程师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10</w:t>
            </w:r>
            <w:r>
              <w:rPr>
                <w:bCs/>
                <w:sz w:val="24"/>
                <w:szCs w:val="28"/>
              </w:rPr>
              <w:t>－</w:t>
            </w:r>
            <w:r>
              <w:rPr>
                <w:bCs/>
                <w:sz w:val="24"/>
                <w:szCs w:val="28"/>
              </w:rPr>
              <w:t>62582648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8"/>
              </w:rPr>
              <w:t>010</w:t>
            </w:r>
            <w:r>
              <w:rPr>
                <w:bCs/>
                <w:sz w:val="24"/>
                <w:szCs w:val="28"/>
              </w:rPr>
              <w:t>－</w:t>
            </w:r>
            <w:r>
              <w:rPr>
                <w:bCs/>
                <w:sz w:val="24"/>
                <w:szCs w:val="28"/>
              </w:rPr>
              <w:t>62582648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张效信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杜  艰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研究生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杜  丹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研究生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黄朝晖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副  研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zhhuang@spaceweather.ac.cn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2582904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高怀保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沈  芳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助  研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解研琼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研究生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职务</w:t>
            </w:r>
            <w:r>
              <w:rPr>
                <w:b/>
                <w:sz w:val="28"/>
                <w:szCs w:val="32"/>
              </w:rPr>
              <w:t>/</w:t>
            </w:r>
            <w:r>
              <w:rPr>
                <w:b/>
                <w:sz w:val="28"/>
                <w:szCs w:val="32"/>
              </w:rPr>
              <w:t>职称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单位通信地地址及邮编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E</w:t>
            </w:r>
            <w:r>
              <w:rPr>
                <w:b/>
                <w:sz w:val="28"/>
                <w:szCs w:val="32"/>
              </w:rPr>
              <w:t>－</w:t>
            </w:r>
            <w:r>
              <w:rPr>
                <w:b/>
                <w:sz w:val="28"/>
                <w:szCs w:val="32"/>
              </w:rPr>
              <w:t>mail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电话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手机号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传真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张  健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高工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693558221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燕广庆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硕士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科院空间中心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70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信箱，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0080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路　立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副研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空间中心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910421556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孔令高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硕士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空间中心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810584295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王馨悦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博士生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空间中心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orchard@center.cssar.ac.cn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641349344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保宗悌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授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华南师大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hyperlink r:id="rId3">
              <w:r>
                <w:rPr>
                  <w:rStyle w:val="InternetLink"/>
                  <w:bCs/>
                  <w:sz w:val="24"/>
                  <w:szCs w:val="28"/>
                </w:rPr>
                <w:t>baozt@scnu.edu.cn</w:t>
              </w:r>
            </w:hyperlink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20-88313404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濮祖荫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授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北京大学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zypu@pku.edu.cn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661161152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沈超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空间中心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　</w:t>
            </w:r>
            <w:r>
              <w:rPr>
                <w:bCs/>
                <w:sz w:val="24"/>
                <w:szCs w:val="28"/>
              </w:rPr>
              <w:t>sc@center.cssar.ac.cn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910123879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刘玉浩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国家卫星气象中心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Liuyj@nsmc.cma.gov.cn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910329896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肖池阶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副研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国家天文台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cjxiao@pku.edu.cn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641033175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马志为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研究员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美国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Iowa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大学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weima@yahoo.com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855119826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6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80"/>
        <w:gridCol w:w="1605"/>
        <w:gridCol w:w="2016"/>
        <w:gridCol w:w="2504"/>
        <w:gridCol w:w="2171"/>
        <w:gridCol w:w="1808"/>
        <w:gridCol w:w="2168"/>
        <w:gridCol w:w="2109"/>
      </w:tblGrid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姓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职务</w:t>
            </w:r>
            <w:r>
              <w:rPr>
                <w:b/>
                <w:sz w:val="28"/>
                <w:szCs w:val="32"/>
              </w:rPr>
              <w:t>/</w:t>
            </w:r>
            <w:r>
              <w:rPr>
                <w:b/>
                <w:sz w:val="28"/>
                <w:szCs w:val="32"/>
              </w:rPr>
              <w:t>职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单位通信地地址及邮编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E</w:t>
            </w:r>
            <w:r>
              <w:rPr>
                <w:b/>
                <w:sz w:val="28"/>
                <w:szCs w:val="32"/>
              </w:rPr>
              <w:t>－</w:t>
            </w:r>
            <w:r>
              <w:rPr>
                <w:b/>
                <w:sz w:val="28"/>
                <w:szCs w:val="32"/>
              </w:rPr>
              <w:t>mail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电话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手机号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传真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简建隆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教授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巴西太空中心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achian@dge.inpe.cn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55-12-3945695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55-12-39456810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刘兆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教授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中央大学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HLIU@CC.VCU.EDU.TW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86-3-422-8885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86-3-422-8884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刘正彦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教授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中央大学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jyliu@jupiter.ss.ncu.edu.tw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86-3-4228374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86-3-4224394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黄健民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副教授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中央大学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mh@jupiter.ss.ncu.edu.tw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86-3-42271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ext 65773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赵寄昆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教授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中央大学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jkchao@jupiter.ss.ncu.edu.tw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32"/>
              </w:rPr>
              <w:t>886-3-422-71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ext 65765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0968490403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86-3-427-8933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徐同兴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researcha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GPP/UCLA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32"/>
              </w:rPr>
              <w:t>thus</w:t>
            </w:r>
            <w:r>
              <w:rPr>
                <w:b/>
                <w:sz w:val="28"/>
                <w:szCs w:val="32"/>
              </w:rPr>
              <w:t>@igpp.uda.edu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10-267-2338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吕凌霄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副教授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中央大学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lyu@jupiter.ss.ncu.edu.tw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86-3-422-71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ext 65771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86-3-422-4394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蔡伟雄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副教授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中央大学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omo@jupiten.ss.ncu.edu.tw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86-3-422-171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ext 65754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86-3-422-4394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叶品中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教授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中国科技大学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0551</w:t>
            </w:r>
            <w:r>
              <w:rPr>
                <w:b/>
                <w:sz w:val="28"/>
                <w:szCs w:val="32"/>
              </w:rPr>
              <w:t>－</w:t>
            </w:r>
            <w:r>
              <w:rPr>
                <w:b/>
                <w:sz w:val="28"/>
                <w:szCs w:val="32"/>
              </w:rPr>
              <w:t>3601412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马月华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研究员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紫金山天文台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yhma@pmo.ac.cn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025-83332051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025-83332050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刘正常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研究员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空间中心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zhengchangl@yahoo.com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2522187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6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80"/>
        <w:gridCol w:w="1605"/>
        <w:gridCol w:w="2016"/>
        <w:gridCol w:w="2504"/>
        <w:gridCol w:w="2171"/>
        <w:gridCol w:w="1808"/>
        <w:gridCol w:w="2168"/>
        <w:gridCol w:w="2109"/>
      </w:tblGrid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姓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职务</w:t>
            </w:r>
            <w:r>
              <w:rPr>
                <w:b/>
                <w:sz w:val="28"/>
                <w:szCs w:val="32"/>
              </w:rPr>
              <w:t>/</w:t>
            </w:r>
            <w:r>
              <w:rPr>
                <w:b/>
                <w:sz w:val="28"/>
                <w:szCs w:val="32"/>
              </w:rPr>
              <w:t>职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单位通信地地址及邮编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E</w:t>
            </w:r>
            <w:r>
              <w:rPr>
                <w:b/>
                <w:sz w:val="28"/>
                <w:szCs w:val="32"/>
              </w:rPr>
              <w:t>－</w:t>
            </w:r>
            <w:r>
              <w:rPr>
                <w:b/>
                <w:sz w:val="28"/>
                <w:szCs w:val="32"/>
              </w:rPr>
              <w:t>mail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电话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手机号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传真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高怀保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研究员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空间中心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武顺智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研究员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空间中心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唐伟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卫星中心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32"/>
              </w:rPr>
              <w:t>tangwei@nsmc.gov.cn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8406934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810097085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杨光林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卫星中心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yglyang@nsmc.cma.gou.cn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8406934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黄德容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极地中心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Huaug5577@vip.sina.com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021-58713682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章红平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上海天文台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hpzhang@shao.ac.cn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021-64386191-222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1-197-256619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平劲松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日本国立天文台</w:t>
            </w:r>
            <w:r>
              <w:rPr>
                <w:b/>
                <w:sz w:val="28"/>
                <w:szCs w:val="32"/>
              </w:rPr>
              <w:t>NAO7 &amp; SHAO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jsping@miz.nao.ac.jp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32"/>
              </w:rPr>
              <w:t>81-197-227119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吴锦春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研究员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SPAR/UA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Huntsville, AL 35899 USA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wuc@cspar.uah.edu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10-9646689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吴　谦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Drojecr Scientist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NCA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. O. Box 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oulder. 1080307-3000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qwu@UCAR.edu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03497218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034972180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刘汉立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cientist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NCA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.O. Box 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oulder. 1080307-3000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32"/>
              </w:rPr>
              <w:t>liuh@ucar.edu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03497-1564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03497-1589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tbl>
      <w:tblPr>
        <w:tblW w:w="16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80"/>
        <w:gridCol w:w="1605"/>
        <w:gridCol w:w="2016"/>
        <w:gridCol w:w="2504"/>
        <w:gridCol w:w="2171"/>
        <w:gridCol w:w="1808"/>
        <w:gridCol w:w="2168"/>
        <w:gridCol w:w="2109"/>
      </w:tblGrid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姓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职务</w:t>
            </w:r>
            <w:r>
              <w:rPr>
                <w:b/>
                <w:sz w:val="28"/>
                <w:szCs w:val="32"/>
              </w:rPr>
              <w:t>/</w:t>
            </w:r>
            <w:r>
              <w:rPr>
                <w:b/>
                <w:sz w:val="28"/>
                <w:szCs w:val="32"/>
              </w:rPr>
              <w:t>职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单位通信地地址及邮编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E</w:t>
            </w:r>
            <w:r>
              <w:rPr>
                <w:b/>
                <w:sz w:val="28"/>
                <w:szCs w:val="32"/>
              </w:rPr>
              <w:t>－</w:t>
            </w:r>
            <w:r>
              <w:rPr>
                <w:b/>
                <w:sz w:val="28"/>
                <w:szCs w:val="32"/>
              </w:rPr>
              <w:t>mail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电话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手机号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传真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张铁龙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cientist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pace Research lusritu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Gvae, Austvia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ielong Zhang@oeaw.ac.ar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刘维宁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cientist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avadian Space Agency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William liu@space .gc.ca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13262-1355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509264766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李昌兴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副研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中国气象局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hyperlink r:id="rId4">
              <w:r>
                <w:rPr>
                  <w:rStyle w:val="InternetLink"/>
                  <w:b/>
                  <w:sz w:val="28"/>
                  <w:szCs w:val="32"/>
                </w:rPr>
                <w:t>cxli@spaceweather.ac.cn</w:t>
              </w:r>
            </w:hyperlink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010-68406702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李　刚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cientist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GPP/UCR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Gang.li@ucr.edu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(909)787-41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(858)382-8369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(909)7874509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李　强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硕士生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北京大学地空院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olarwind@126.com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2751133-805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陆　彦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学生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北大地空院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32"/>
              </w:rPr>
              <w:t>luyan@pku.edu.cn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691560352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罗福山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研究员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空间中心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31053323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刘雅华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807639201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陈廷娣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学生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中科大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dchen@mail.ustc.edu.cn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033004619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熊　明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学生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中科大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b/>
                  <w:sz w:val="28"/>
                  <w:szCs w:val="32"/>
                </w:rPr>
                <w:t>mxiong@mail</w:t>
              </w:r>
            </w:hyperlink>
            <w:r>
              <w:rPr>
                <w:b/>
                <w:sz w:val="28"/>
                <w:szCs w:val="32"/>
              </w:rPr>
              <w:t>.Ustc.edu.cn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张绍东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教授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武大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zsd@whu.edu.cn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387581219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李建胜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解放军信息工程大学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ljs@chxy.com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刘青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解放军信息工程大学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0371-3535433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徐文耀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地质地球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691392611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万卫星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地质地球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552212666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陈耿雄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地质地球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693187718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6"/>
      <w:type w:val="nextPage"/>
      <w:pgSz w:orient="landscape" w:w="20636" w:h="14570"/>
      <w:pgMar w:left="1440" w:right="1440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8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00"/>
      <w:ind w:firstLine="9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teng@cuil.iggcy.QL" TargetMode="External"/><Relationship Id="rId3" Type="http://schemas.openxmlformats.org/officeDocument/2006/relationships/hyperlink" Target="mailto:baozt@scnu.edu.cn" TargetMode="External"/><Relationship Id="rId4" Type="http://schemas.openxmlformats.org/officeDocument/2006/relationships/hyperlink" Target="mailto:cxli@spaceweather.ac.cn" TargetMode="External"/><Relationship Id="rId5" Type="http://schemas.openxmlformats.org/officeDocument/2006/relationships/hyperlink" Target="mailto:mxiong@mai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0:23:00Z</dcterms:created>
  <dc:creator>fu</dc:creator>
  <dc:description/>
  <dc:language>en-US</dc:language>
  <cp:lastModifiedBy>liang</cp:lastModifiedBy>
  <cp:lastPrinted>2004-09-16T15:15:00Z</cp:lastPrinted>
  <dcterms:modified xsi:type="dcterms:W3CDTF">2004-09-27T07:04:00Z</dcterms:modified>
  <cp:revision>29</cp:revision>
  <dc:subject/>
  <dc:title>《子午工程》海南会议签到表</dc:title>
</cp:coreProperties>
</file>