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Titile</w:t>
      </w:r>
    </w:p>
    <w:p>
      <w:pPr>
        <w:pStyle w:val="Style15"/>
        <w:rPr/>
      </w:pPr>
      <w:r>
        <w:rPr/>
        <w:t>ENO-CESE: An Arbitrary High Order Space-Time Conservation Method for Scalar Conservation Law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peaker: Chaowei Jia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stract:</w:t>
      </w:r>
    </w:p>
    <w:p>
      <w:pPr>
        <w:pStyle w:val="Style15"/>
        <w:rPr/>
      </w:pPr>
      <w:r>
        <w:rPr/>
        <w:t>Due to its elegant design of treating space and time as one entity, the CESE (space-time conservation element and solution element) framework gives a variety of genuine multidimensional and space-time conservative schemes without any type of Riemann solver. However for practical applications they are still restricted to 2nd-order of accuracy to date.</w:t>
      </w:r>
    </w:p>
    <w:p>
      <w:pPr>
        <w:pStyle w:val="Style15"/>
        <w:rPr/>
      </w:pPr>
      <w:r>
        <w:rPr/>
        <w:t>In this talk, I will present a new arbitrary high-order CESE-type solver, ENO-CESE, for scalar conservation laws. This new method is developed basing a combination of the cell-average-based ENO (Essentially non-oscillatory) reconstruction and the framework of the CESE method. By a suite of numerical tests, we demonstrate that the designed order of accuracy is achieved in both time and space in all space dimensions and the essentially non-oscillatory attribute is well preserved. We look forward to its application to solar and space MHD simul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eastAsia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eastAsia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4:00Z</dcterms:created>
  <dc:creator>User</dc:creator>
  <dc:description/>
  <cp:keywords/>
  <dc:language>en-US</dc:language>
  <cp:lastModifiedBy>fshen</cp:lastModifiedBy>
  <dcterms:modified xsi:type="dcterms:W3CDTF">2011-09-21T00:14:00Z</dcterms:modified>
  <cp:revision>2</cp:revision>
  <dc:subject/>
  <dc:title>Title: Using remote sensing in EUV, white light, radio waves to probe steady solar wind and its transient disturbances</dc:title>
</cp:coreProperties>
</file>