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itle: MHD Simulation of Large-scale Solar Wind</w:t>
      </w:r>
    </w:p>
    <w:p>
      <w:pPr>
        <w:pStyle w:val="Normal"/>
        <w:rPr/>
      </w:pPr>
      <w:r>
        <w:rPr>
          <w:b/>
        </w:rPr>
        <w:t>Abstract</w:t>
      </w:r>
      <w:r>
        <w:rPr/>
        <w:t>: Based on the SIP-CESE-MHD model, more observation data are used as initial input, including density input from pB observation of HAO/MKIII, magnetic field input from WSO and SOHO/MDI. Combined with the WSA model and some assumptions, we can obtain the initial input of all solution variables of solar coronal plasma and magnetic field .</w:t>
      </w:r>
    </w:p>
    <w:p>
      <w:pPr>
        <w:pStyle w:val="Normal"/>
        <w:rPr/>
      </w:pPr>
      <w:r>
        <w:rPr/>
      </w:r>
    </w:p>
    <w:p>
      <w:pPr>
        <w:pStyle w:val="Normal"/>
        <w:rPr/>
      </w:pPr>
      <w:r>
        <w:rPr/>
        <w:t>Energy equation is believed to give the best results in MHD simulation, however the pressure equation and entropy equation are much better in keeping the kinetic pressure positive. In order to take advantage of them both, a switch is used to determine which of them is used at a grid point. The results of them are shown in my report, and the stability of them is also compared.</w:t>
      </w:r>
    </w:p>
    <w:p>
      <w:pPr>
        <w:pStyle w:val="Normal"/>
        <w:rPr/>
      </w:pPr>
      <w:r>
        <w:rPr/>
      </w:r>
    </w:p>
    <w:p>
      <w:pPr>
        <w:pStyle w:val="Normal"/>
        <w:rPr/>
      </w:pPr>
      <w:r>
        <w:rPr>
          <w:rFonts w:eastAsia="Calibri" w:cs="Calibri"/>
        </w:rPr>
        <w:t xml:space="preserve">  </w:t>
      </w:r>
      <w:r>
        <w:rPr/>
        <w:t>Solar wind heating is very important in large-scale solar wind simulation. Two types of solar wind heating methods are tested : volume heating and turbulence heating. Volume heating is simply adding a heating source term in MHD Equations. The heating coefficient is chosen from the WSA model. Besides, I sugguest assigning it in a spiral-like structure. Turbulence heating is introduced by a varied polytropic index. Its distribution is derived from Bernoulli integral inside 2.5Rs, and linearly increased from 1.05 at 2.5Rs to 1.5 at interstellar space. Although volume heating is unstable, it is a good case to study the stability of our code.</w:t>
      </w:r>
    </w:p>
    <w:p>
      <w:pPr>
        <w:pStyle w:val="Normal"/>
        <w:rPr/>
      </w:pPr>
      <w:r>
        <w:rPr>
          <w:rFonts w:eastAsia="Calibri" w:cs="Calibri"/>
        </w:rPr>
        <w:t xml:space="preserve">  </w:t>
      </w:r>
      <w:r>
        <w:rPr/>
        <w:t>Known issues of the grid system and load balance are also included in my report. I presented some of my ideas, but solving these problems is still difficul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04:00Z</dcterms:created>
  <dc:creator>马骁鹏</dc:creator>
  <dc:description/>
  <cp:keywords/>
  <dc:language>en-US</dc:language>
  <cp:lastModifiedBy>User</cp:lastModifiedBy>
  <dcterms:modified xsi:type="dcterms:W3CDTF">2011-11-17T08:38:00Z</dcterms:modified>
  <cp:revision>8</cp:revision>
  <dc:subject/>
  <dc:title>Title: MHD Simulation of Large-scale Solar Wind</dc:title>
</cp:coreProperties>
</file>