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Methods and numerical strategies within the framework of the Soteria Space-weather European Consortium</w:t>
      </w:r>
    </w:p>
    <w:p>
      <w:pPr>
        <w:pStyle w:val="Normal"/>
        <w:rPr>
          <w:sz w:val="36"/>
          <w:szCs w:val="36"/>
        </w:rPr>
      </w:pPr>
      <w:r>
        <w:rPr>
          <w:sz w:val="36"/>
          <w:szCs w:val="36"/>
        </w:rPr>
      </w:r>
    </w:p>
    <w:p>
      <w:pPr>
        <w:pStyle w:val="Normal"/>
        <w:rPr>
          <w:sz w:val="28"/>
          <w:szCs w:val="28"/>
        </w:rPr>
      </w:pPr>
      <w:r>
        <w:rPr>
          <w:sz w:val="28"/>
          <w:szCs w:val="28"/>
        </w:rPr>
        <w:t xml:space="preserve">SOTERIA, a new Seventh Framework Programme Space Science European project (FP7/2007-2013 under the grant agreement N. 218816), aims at improving our concept of environment is understanding of the space weather phenomena through collaboration between experts in different fields of solar, space, and geophysics. The main goal is to provide better databases, which will go beyond the present state-of-the-art in regard to details, time-resolution and improved methods of accessing it. The studies conducted by SOTERIA involve the analysis and processing of the relevant data from 18 satellites, including several ESA and other European satellites. The study will be complemented by a large set of data from European ground-based observatories. SOTERIA will include also a considerable effort in utilizing the existing and developing improved theoretical and simulation models for interpreting the space weather data. Hereby, I provide an overview of the methods and numerical strategies used by the Center for Plasma Astrophysics within Soteria framework to accomplish its goals of modeling and studying space-weather events both in the solar and in the earth environment, with a special focus on magnetic reconnection-related phenomena. In fact, such process is at the heart of many space weather phenomena. In particular, a strong interest is focused on the mechanisms underlying the </w:t>
      </w:r>
    </w:p>
    <w:p>
      <w:pPr>
        <w:pStyle w:val="Normal"/>
        <w:rPr>
          <w:sz w:val="28"/>
          <w:szCs w:val="28"/>
        </w:rPr>
      </w:pPr>
      <w:r>
        <w:rPr>
          <w:sz w:val="28"/>
          <w:szCs w:val="28"/>
        </w:rPr>
        <w:t>transition between different reconnection regimes in magneto-hydrodynamics. This is a fundamental issue to model the triggering event and subsequent evolution of several explosive (and also less dramatic) solar phenomena. For example, in compressible conditions, the sensitive variation of the density between the high solar Chromosphere and the low Corona does influence the onset of the magnetic reconnection and the following dynamics of a current-sheet that evolves towards a final rapid turbulent phase. Hereby, I present also a numerical analysis of such a picture where an initial current-sheet equilibrium configuration is properly perturbed and its dynamics is followed throughout the formation and the interaction of reconnection jets. The evolution of the system is driven from the initial condition through different reconnection regimes to a final chaotic configuration. The presented model can be a possible fast mechanism triggering solar explosive phenomena and jet emission in the high Chromospher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54:00Z</dcterms:created>
  <dc:creator>yliu</dc:creator>
  <dc:description/>
  <cp:keywords/>
  <dc:language>en-US</dc:language>
  <cp:lastModifiedBy>yliu</cp:lastModifiedBy>
  <dcterms:modified xsi:type="dcterms:W3CDTF">2009-11-16T07:54:00Z</dcterms:modified>
  <cp:revision>2</cp:revision>
  <dc:subject/>
  <dc:title/>
</cp:coreProperties>
</file>