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assimilation methods have proven to be effective in many scientific applications; for example, terrestrial weather prediction, satellite orbit determination, and ionospheric electrodynamic mapping to name a few.  Observations in these fields are quite sparse, and can have relatively large uncertainties, which make data assimilation a useful tool to describe system dynamics.</w:t>
      </w:r>
      <w:r>
        <w:rPr/>
        <w:t xml:space="preserve"> </w:t>
      </w:r>
      <w:r>
        <w:rPr/>
        <w:t>However, until recently these techniques have not been applied to the observationally sparse particle environment in Earth’s inner magnetosphere.  We use a Kalman filter to combine electron phase space density (PSD) measurements with a one-dimensional radial diffusion model with a loss term and a Gaussian-shaped source rate term.  The result is an estimate of electron PSD for the full radial range of the outer radiation belt, as well as a three dimensional description of the acceleration region for constant first and second adiabatic invaria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13:00Z</dcterms:created>
  <dc:creator>liuyuan</dc:creator>
  <dc:description/>
  <dc:language>en-US</dc:language>
  <cp:lastModifiedBy>liuyuan</cp:lastModifiedBy>
  <dcterms:modified xsi:type="dcterms:W3CDTF">2013-08-13T01:13:00Z</dcterms:modified>
  <cp:revision>2</cp:revision>
  <dc:subject/>
  <dc:title/>
</cp:coreProperties>
</file>